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6"/>
      </w:tblGrid>
      <w:tr>
        <w:trPr/>
        <w:tc>
          <w:tcPr>
            <w:tcW w:w="24006" w:type="dxa"/>
            <w:tcBorders/>
            <w:shd w:fill="FFFFFF" w:val="clear"/>
            <w:vAlign w:val="center"/>
          </w:tcPr>
          <w:tbl>
            <w:tblPr>
              <w:tblW w:w="240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  <w:gridCol w:w="14091"/>
              <w:gridCol w:w="15"/>
              <w:gridCol w:w="8"/>
            </w:tblGrid>
            <w:tr>
              <w:trPr/>
              <w:tc>
                <w:tcPr>
                  <w:tcW w:w="2400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新华医院临床研究需求调查问卷</w:t>
                  </w:r>
                  <w:r>
                    <w:rPr/>
                    <w:t>[</w:t>
                  </w:r>
                  <w:r>
                    <w:rPr/>
                    <w:t>复制</w:t>
                  </w:r>
                  <w:r>
                    <w:rPr/>
                    <w:t>]</w:t>
                  </w:r>
                  <w:r>
                    <w:rPr/>
                    <w:t>新华医院临床研究需求调查问卷</w:t>
                  </w:r>
                  <w:r>
                    <w:rPr/>
                    <w:t>[</w:t>
                  </w:r>
                  <w:r>
                    <w:rPr/>
                    <w:t>复制</w:t>
                  </w:r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2399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  <w:t xml:space="preserve">     </w:t>
                  </w:r>
                  <w:r>
                    <w:rPr/>
                    <w:t>您及您的科室对临床研究有什么需求呢？您希望</w:t>
                  </w:r>
                  <w:r>
                    <w:rPr/>
                    <w:t>CRU</w:t>
                  </w:r>
                  <w:r>
                    <w:rPr/>
                    <w:t>提供什么样的支持和服务呢？您理想中的临床研究平台是怎样的呢？为了了解目前您对临床研究的需求，我们希望您能协助填写这份调查问卷，非常感谢！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</w:t>
                  </w:r>
                  <w:r>
                    <w:rPr/>
                    <w:t xml:space="preserve">您或您的科室目前临床研究项目开展情况： </w:t>
                  </w:r>
                  <w:r>
                    <w:rPr/>
                    <w:t>[</w:t>
                  </w:r>
                  <w:r>
                    <w:rPr/>
                    <w:t>矩阵多选题</w:t>
                  </w:r>
                  <w:r>
                    <w:rPr/>
                    <w:t>] [</w:t>
                  </w:r>
                  <w:r>
                    <w:rPr/>
                    <w:t>必答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tbl>
                  <w:tblPr>
                    <w:tblW w:w="9866" w:type="dxa"/>
                    <w:jc w:val="left"/>
                    <w:tblInd w:w="-4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0"/>
                    <w:gridCol w:w="1647"/>
                    <w:gridCol w:w="1698"/>
                    <w:gridCol w:w="1698"/>
                    <w:gridCol w:w="1853"/>
                  </w:tblGrid>
                  <w:tr>
                    <w:trPr/>
                    <w:tc>
                      <w:tcPr>
                        <w:tcW w:w="29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没有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有一项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有两项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有三项及以上</w:t>
                        </w:r>
                      </w:p>
                    </w:tc>
                  </w:tr>
                  <w:tr>
                    <w:trPr/>
                    <w:tc>
                      <w:tcPr>
                        <w:tcW w:w="29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   </w:t>
                        </w:r>
                        <w:r>
                          <w:rPr>
                            <w:b/>
                          </w:rPr>
                          <w:t>半年内有意向开展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29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   </w:t>
                        </w:r>
                        <w:r>
                          <w:rPr>
                            <w:b/>
                          </w:rPr>
                          <w:t>已经立项还未启动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29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   </w:t>
                        </w:r>
                        <w:r>
                          <w:rPr>
                            <w:b/>
                          </w:rPr>
                          <w:t>已经启动还未正式开始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29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   </w:t>
                        </w:r>
                        <w:r>
                          <w:rPr>
                            <w:b/>
                          </w:rPr>
                          <w:t>已经接近结束需统计结果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29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   </w:t>
                        </w:r>
                        <w:r>
                          <w:rPr>
                            <w:b/>
                          </w:rPr>
                          <w:t>已进入后续研究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 xml:space="preserve"> </w:t>
                  </w:r>
                  <w:r>
                    <w:rPr/>
                    <w:t xml:space="preserve">您或您的科室目前有已经立项的临床研究项目情况 </w:t>
                  </w:r>
                  <w:r>
                    <w:rPr/>
                    <w:t>[</w:t>
                  </w:r>
                  <w:r>
                    <w:rPr/>
                    <w:t>多选题</w:t>
                  </w:r>
                  <w:r>
                    <w:rPr/>
                    <w:t>] [</w:t>
                  </w:r>
                  <w:r>
                    <w:rPr/>
                    <w:t>必答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  <w:t>   □ </w:t>
                  </w:r>
                  <w:r>
                    <w:rPr/>
                    <w:t>启动还未入组病例</w:t>
                  </w:r>
                  <w:r>
                    <w:rPr/>
                    <w:br/>
                    <w:t>   □ </w:t>
                  </w:r>
                  <w:r>
                    <w:rPr/>
                    <w:t>已经入组病例</w:t>
                  </w:r>
                  <w:r>
                    <w:rPr/>
                    <w:br/>
                    <w:t>   □ </w:t>
                  </w:r>
                  <w:r>
                    <w:rPr/>
                    <w:t>接近验收阶段</w:t>
                  </w:r>
                  <w:r>
                    <w:rPr/>
                    <w:br/>
                    <w:t>   □ </w:t>
                  </w:r>
                  <w:r>
                    <w:rPr/>
                    <w:t>已进入后续研究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3.</w:t>
                  </w:r>
                  <w:r>
                    <w:rPr/>
                    <w:t xml:space="preserve"> </w:t>
                  </w:r>
                  <w:r>
                    <w:rPr/>
                    <w:t xml:space="preserve">您或您的科室目前有意向研究的临床研究项目情况 </w:t>
                  </w:r>
                  <w:r>
                    <w:rPr/>
                    <w:t>[</w:t>
                  </w:r>
                  <w:r>
                    <w:rPr/>
                    <w:t>多选题</w:t>
                  </w:r>
                  <w:r>
                    <w:rPr/>
                    <w:t>] [</w:t>
                  </w:r>
                  <w:r>
                    <w:rPr/>
                    <w:t>必答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  <w:t>   □ </w:t>
                  </w:r>
                  <w:r>
                    <w:rPr/>
                    <w:t>有概念无方案</w:t>
                  </w:r>
                  <w:r>
                    <w:rPr/>
                    <w:br/>
                    <w:t>   □ </w:t>
                  </w:r>
                  <w:r>
                    <w:rPr/>
                    <w:t>有方案缺项目管理</w:t>
                  </w:r>
                  <w:r>
                    <w:rPr/>
                    <w:br/>
                    <w:t>   □ </w:t>
                  </w:r>
                  <w:r>
                    <w:rPr/>
                    <w:t>有方案缺立项资助</w:t>
                  </w:r>
                  <w:r>
                    <w:rPr/>
                    <w:br/>
                    <w:t>   □ </w:t>
                  </w:r>
                  <w:r>
                    <w:rPr/>
                    <w:t>有方案缺数据平台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4.</w:t>
                  </w:r>
                  <w:r>
                    <w:rPr/>
                    <w:t xml:space="preserve"> </w:t>
                  </w:r>
                  <w:r>
                    <w:rPr/>
                    <w:t xml:space="preserve">您在临床研究的实施过程中希望得到什么样的支持 </w:t>
                  </w:r>
                  <w:r>
                    <w:rPr/>
                    <w:t>[</w:t>
                  </w:r>
                  <w:r>
                    <w:rPr/>
                    <w:t>多选题</w:t>
                  </w:r>
                  <w:r>
                    <w:rPr/>
                    <w:t>] [</w:t>
                  </w:r>
                  <w:r>
                    <w:rPr/>
                    <w:t>必答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  <w:t>   □ </w:t>
                  </w:r>
                  <w:r>
                    <w:rPr/>
                    <w:t>组织协调</w:t>
                  </w:r>
                  <w:r>
                    <w:rPr/>
                    <w:br/>
                    <w:t>   □ </w:t>
                  </w:r>
                  <w:r>
                    <w:rPr/>
                    <w:t>过程管理</w:t>
                  </w:r>
                  <w:r>
                    <w:rPr/>
                    <w:br/>
                    <w:t>   □ </w:t>
                  </w:r>
                  <w:r>
                    <w:rPr/>
                    <w:t>质量控制</w:t>
                  </w:r>
                  <w:r>
                    <w:rPr/>
                    <w:br/>
                    <w:t>   □ </w:t>
                  </w:r>
                  <w:r>
                    <w:rPr/>
                    <w:t>无需求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5.</w:t>
                  </w:r>
                  <w:r>
                    <w:rPr/>
                    <w:t xml:space="preserve"> </w:t>
                  </w:r>
                  <w:r>
                    <w:rPr/>
                    <w:t xml:space="preserve">您希望得到何种类型的技术支持？ </w:t>
                  </w:r>
                  <w:r>
                    <w:rPr/>
                    <w:t>[</w:t>
                  </w:r>
                  <w:r>
                    <w:rPr/>
                    <w:t>多选题</w:t>
                  </w:r>
                  <w:r>
                    <w:rPr/>
                    <w:t>] [</w:t>
                  </w:r>
                  <w:r>
                    <w:rPr/>
                    <w:t>必答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  <w:t>   □ </w:t>
                  </w:r>
                  <w:r>
                    <w:rPr/>
                    <w:t>伦理申请</w:t>
                  </w:r>
                  <w:r>
                    <w:rPr/>
                    <w:br/>
                    <w:t>   □ </w:t>
                  </w:r>
                  <w:r>
                    <w:rPr/>
                    <w:t>方案设计完善</w:t>
                  </w:r>
                  <w:r>
                    <w:rPr/>
                    <w:br/>
                    <w:t>   □ </w:t>
                  </w:r>
                  <w:r>
                    <w:rPr/>
                    <w:t>数据统计咨询</w:t>
                  </w:r>
                  <w:r>
                    <w:rPr/>
                    <w:br/>
                    <w:t>   □ </w:t>
                  </w:r>
                  <w:r>
                    <w:rPr/>
                    <w:t>论文编辑修改</w:t>
                  </w:r>
                  <w:r>
                    <w:rPr/>
                    <w:br/>
                    <w:t>   □ </w:t>
                  </w:r>
                  <w:r>
                    <w:rPr/>
                    <w:t>项目转化</w:t>
                  </w:r>
                  <w:r>
                    <w:rPr/>
                    <w:br/>
                    <w:t>   □ </w:t>
                  </w:r>
                  <w:r>
                    <w:rPr/>
                    <w:t>无需求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6.</w:t>
                  </w:r>
                  <w:r>
                    <w:rPr/>
                    <w:t xml:space="preserve"> </w:t>
                  </w:r>
                  <w:r>
                    <w:rPr/>
                    <w:t xml:space="preserve">您对临床研究的数据管理希望得到什么样的支持？ </w:t>
                  </w:r>
                  <w:r>
                    <w:rPr/>
                    <w:t>[</w:t>
                  </w:r>
                  <w:r>
                    <w:rPr/>
                    <w:t>多选题</w:t>
                  </w:r>
                  <w:r>
                    <w:rPr/>
                    <w:t>] [</w:t>
                  </w:r>
                  <w:r>
                    <w:rPr/>
                    <w:t>必答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  <w:t>   □ </w:t>
                  </w:r>
                  <w:r>
                    <w:rPr/>
                    <w:t>数据采集系统</w:t>
                  </w:r>
                  <w:r>
                    <w:rPr/>
                    <w:br/>
                    <w:t>   □ </w:t>
                  </w:r>
                  <w:r>
                    <w:rPr/>
                    <w:t>调取院内数据</w:t>
                  </w:r>
                  <w:r>
                    <w:rPr/>
                    <w:br/>
                    <w:t>   □ </w:t>
                  </w:r>
                  <w:r>
                    <w:rPr/>
                    <w:t>院内临床病例数据库</w:t>
                  </w:r>
                  <w:r>
                    <w:rPr/>
                    <w:br/>
                    <w:t>   □ CRC</w:t>
                  </w:r>
                  <w:r>
                    <w:rPr/>
                    <w:t>的服务</w:t>
                  </w:r>
                  <w:r>
                    <w:rPr/>
                    <w:br/>
                    <w:t>   □ </w:t>
                  </w:r>
                  <w:r>
                    <w:rPr/>
                    <w:t>全流程数据管理</w:t>
                  </w:r>
                  <w:r>
                    <w:rPr/>
                    <w:br/>
                    <w:t>   □ </w:t>
                  </w:r>
                  <w:r>
                    <w:rPr/>
                    <w:t>无需求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7.</w:t>
                  </w:r>
                  <w:r>
                    <w:rPr/>
                    <w:t xml:space="preserve"> </w:t>
                  </w:r>
                  <w:r>
                    <w:rPr/>
                    <w:t xml:space="preserve">您对临床研究的质量风险管控希望得到什么样的支持？ </w:t>
                  </w:r>
                  <w:r>
                    <w:rPr/>
                    <w:t>[</w:t>
                  </w:r>
                  <w:r>
                    <w:rPr/>
                    <w:t>多选题</w:t>
                  </w:r>
                  <w:r>
                    <w:rPr/>
                    <w:t>] [</w:t>
                  </w:r>
                  <w:r>
                    <w:rPr/>
                    <w:t>必答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  <w:t>   □ </w:t>
                  </w:r>
                  <w:r>
                    <w:rPr/>
                    <w:t>流程管理</w:t>
                  </w:r>
                  <w:r>
                    <w:rPr/>
                    <w:br/>
                    <w:t>   □ </w:t>
                  </w:r>
                  <w:r>
                    <w:rPr/>
                    <w:t>风控监督</w:t>
                  </w:r>
                  <w:r>
                    <w:rPr/>
                    <w:br/>
                    <w:t>   □ </w:t>
                  </w:r>
                  <w:r>
                    <w:rPr/>
                    <w:t>法务咨询</w:t>
                  </w:r>
                  <w:r>
                    <w:rPr/>
                    <w:br/>
                    <w:t>   □ </w:t>
                  </w:r>
                  <w:r>
                    <w:rPr/>
                    <w:t>保险</w:t>
                  </w:r>
                  <w:r>
                    <w:rPr/>
                    <w:br/>
                    <w:t>   □ </w:t>
                  </w:r>
                  <w:r>
                    <w:rPr/>
                    <w:t>无需求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8.</w:t>
                  </w:r>
                  <w:r>
                    <w:rPr/>
                    <w:t xml:space="preserve"> </w:t>
                  </w:r>
                  <w:r>
                    <w:rPr/>
                    <w:t xml:space="preserve">您对临床研究的人员和培训希望得到什么样的支持？ </w:t>
                  </w:r>
                  <w:r>
                    <w:rPr/>
                    <w:t>[</w:t>
                  </w:r>
                  <w:r>
                    <w:rPr/>
                    <w:t>多选题</w:t>
                  </w:r>
                  <w:r>
                    <w:rPr/>
                    <w:t>] [</w:t>
                  </w:r>
                  <w:r>
                    <w:rPr/>
                    <w:t>必答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  <w:t>   □ </w:t>
                  </w:r>
                  <w:r>
                    <w:rPr/>
                    <w:t>方案设计讲座</w:t>
                  </w:r>
                  <w:r>
                    <w:rPr/>
                    <w:br/>
                    <w:t>   □ </w:t>
                  </w:r>
                  <w:r>
                    <w:rPr/>
                    <w:t>数据统计培训</w:t>
                  </w:r>
                  <w:r>
                    <w:rPr/>
                    <w:br/>
                    <w:t>   □ </w:t>
                  </w:r>
                  <w:r>
                    <w:rPr/>
                    <w:t>商业化派遣</w:t>
                  </w:r>
                  <w:r>
                    <w:rPr/>
                    <w:t>CRC</w:t>
                  </w:r>
                  <w:r>
                    <w:rPr/>
                    <w:t>人员</w:t>
                  </w:r>
                  <w:r>
                    <w:rPr/>
                    <w:br/>
                    <w:t>   □ </w:t>
                  </w:r>
                  <w:r>
                    <w:rPr/>
                    <w:t>网络远程培训</w:t>
                  </w:r>
                  <w:r>
                    <w:rPr/>
                    <w:br/>
                    <w:t>   □ </w:t>
                  </w:r>
                  <w:r>
                    <w:rPr/>
                    <w:t>无需求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9.</w:t>
                  </w:r>
                  <w:r>
                    <w:rPr/>
                    <w:t xml:space="preserve">  </w:t>
                  </w:r>
                  <w:r>
                    <w:rPr/>
                    <w:t>您对</w:t>
                  </w:r>
                  <w:r>
                    <w:rPr/>
                    <w:t>CRU</w:t>
                  </w:r>
                  <w:r>
                    <w:rPr/>
                    <w:t xml:space="preserve">的支持和服务需求程度如何？ </w:t>
                  </w:r>
                  <w:r>
                    <w:rPr/>
                    <w:t>[</w:t>
                  </w:r>
                  <w:r>
                    <w:rPr/>
                    <w:t>矩阵多选题</w:t>
                  </w:r>
                  <w:r>
                    <w:rPr/>
                    <w:t>] [</w:t>
                  </w:r>
                  <w:r>
                    <w:rPr/>
                    <w:t>必答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tbl>
                  <w:tblPr>
                    <w:tblW w:w="9869" w:type="dxa"/>
                    <w:jc w:val="left"/>
                    <w:tblInd w:w="-4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9"/>
                    <w:gridCol w:w="1544"/>
                    <w:gridCol w:w="1544"/>
                    <w:gridCol w:w="1544"/>
                    <w:gridCol w:w="1544"/>
                    <w:gridCol w:w="1544"/>
                  </w:tblGrid>
                  <w:tr>
                    <w:trPr/>
                    <w:tc>
                      <w:tcPr>
                        <w:tcW w:w="21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急切需要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很需要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一般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可要可不要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不需要</w:t>
                        </w:r>
                      </w:p>
                    </w:tc>
                  </w:tr>
                  <w:tr>
                    <w:trPr/>
                    <w:tc>
                      <w:tcPr>
                        <w:tcW w:w="21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   </w:t>
                        </w:r>
                        <w:r>
                          <w:rPr>
                            <w:b/>
                          </w:rPr>
                          <w:t>项目管理协调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21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   </w:t>
                        </w:r>
                        <w:r>
                          <w:rPr>
                            <w:b/>
                          </w:rPr>
                          <w:t>技术服务支持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21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   </w:t>
                        </w:r>
                        <w:r>
                          <w:rPr>
                            <w:b/>
                          </w:rPr>
                          <w:t>数据平台服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21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   </w:t>
                        </w:r>
                        <w:r>
                          <w:rPr>
                            <w:b/>
                          </w:rPr>
                          <w:t>质量风险管理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</w:tr>
                  <w:tr>
                    <w:trPr/>
                    <w:tc>
                      <w:tcPr>
                        <w:tcW w:w="21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   </w:t>
                        </w:r>
                        <w:r>
                          <w:rPr>
                            <w:b/>
                          </w:rPr>
                          <w:t>培训及对外交流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□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10.</w:t>
                  </w:r>
                  <w:r>
                    <w:rPr/>
                    <w:t xml:space="preserve"> </w:t>
                  </w:r>
                  <w:r>
                    <w:rPr/>
                    <w:t xml:space="preserve">您的对临床研究中心有什么期望和要求？ </w:t>
                  </w:r>
                  <w:r>
                    <w:rPr/>
                    <w:t>[</w:t>
                  </w:r>
                  <w:r>
                    <w:rPr/>
                    <w:t>填空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  <w:t>  </w:t>
                  </w:r>
                  <w:r>
                    <w:rPr/>
                    <w:t>_________________________________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11.</w:t>
                  </w:r>
                  <w:r>
                    <w:rPr/>
                    <w:t xml:space="preserve"> </w:t>
                  </w:r>
                  <w:r>
                    <w:rPr/>
                    <w:t xml:space="preserve">您的年龄段： </w:t>
                  </w:r>
                  <w:r>
                    <w:rPr/>
                    <w:t>[</w:t>
                  </w:r>
                  <w:r>
                    <w:rPr/>
                    <w:t>单选题</w:t>
                  </w:r>
                  <w:r>
                    <w:rPr/>
                    <w:t>] [</w:t>
                  </w:r>
                  <w:r>
                    <w:rPr/>
                    <w:t>必答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tbl>
                  <w:tblPr>
                    <w:tblW w:w="6367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6"/>
                    <w:gridCol w:w="1026"/>
                    <w:gridCol w:w="1026"/>
                    <w:gridCol w:w="1026"/>
                    <w:gridCol w:w="1026"/>
                    <w:gridCol w:w="1184"/>
                    <w:gridCol w:w="53"/>
                  </w:tblGrid>
                  <w:tr>
                    <w:trPr/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/>
                          <w:t>   ○ </w:t>
                        </w:r>
                        <w:r>
                          <w:rPr/>
                          <w:t>21~25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/>
                          <w:t>   ○ </w:t>
                        </w:r>
                        <w:r>
                          <w:rPr/>
                          <w:t>26~3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/>
                          <w:t>   ○ </w:t>
                        </w:r>
                        <w:r>
                          <w:rPr/>
                          <w:t>31~4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/>
                          <w:t>   ○ </w:t>
                        </w:r>
                        <w:r>
                          <w:rPr/>
                          <w:t>41~50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/>
                          <w:t>   ○ </w:t>
                        </w:r>
                        <w:r>
                          <w:rPr/>
                          <w:t>51~60</w:t>
                        </w:r>
                      </w:p>
                    </w:tc>
                    <w:tc>
                      <w:tcPr>
                        <w:tcW w:w="1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/>
                          <w:t>   ○ </w:t>
                        </w:r>
                        <w:r>
                          <w:rPr/>
                          <w:t>60</w:t>
                        </w:r>
                        <w:r>
                          <w:rPr/>
                          <w:t>以上</w:t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before="0" w:after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12.</w:t>
                  </w:r>
                  <w:r>
                    <w:rPr/>
                    <w:t xml:space="preserve"> </w:t>
                  </w:r>
                  <w:r>
                    <w:rPr/>
                    <w:t xml:space="preserve">您是否为导师？ </w:t>
                  </w:r>
                  <w:r>
                    <w:rPr/>
                    <w:t>[</w:t>
                  </w:r>
                  <w:r>
                    <w:rPr/>
                    <w:t>多选题</w:t>
                  </w:r>
                  <w:r>
                    <w:rPr/>
                    <w:t>] [</w:t>
                  </w:r>
                  <w:r>
                    <w:rPr/>
                    <w:t>必答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  <w:t>   □ </w:t>
                  </w:r>
                  <w:r>
                    <w:rPr/>
                    <w:t>博导</w:t>
                  </w:r>
                  <w:r>
                    <w:rPr/>
                    <w:br/>
                    <w:t>   □ </w:t>
                  </w:r>
                  <w:r>
                    <w:rPr/>
                    <w:t>硕导</w:t>
                  </w:r>
                  <w:r>
                    <w:rPr/>
                    <w:br/>
                    <w:t>   □ </w:t>
                  </w:r>
                  <w:r>
                    <w:rPr/>
                    <w:t>非导师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13.</w:t>
                  </w:r>
                  <w:r>
                    <w:rPr/>
                    <w:t xml:space="preserve"> </w:t>
                  </w:r>
                  <w:r>
                    <w:rPr/>
                    <w:t xml:space="preserve">您的职称是？ </w:t>
                  </w:r>
                  <w:r>
                    <w:rPr/>
                    <w:t>[</w:t>
                  </w:r>
                  <w:r>
                    <w:rPr/>
                    <w:t>多选题</w:t>
                  </w:r>
                  <w:r>
                    <w:rPr/>
                    <w:t>] [</w:t>
                  </w:r>
                  <w:r>
                    <w:rPr/>
                    <w:t>必答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  <w:t>   □ </w:t>
                  </w:r>
                  <w:r>
                    <w:rPr/>
                    <w:t>正高级</w:t>
                  </w:r>
                  <w:r>
                    <w:rPr/>
                    <w:br/>
                    <w:t>   □ </w:t>
                  </w:r>
                  <w:r>
                    <w:rPr/>
                    <w:t>副高级</w:t>
                  </w:r>
                  <w:r>
                    <w:rPr/>
                    <w:br/>
                    <w:t>   □ </w:t>
                  </w:r>
                  <w:r>
                    <w:rPr/>
                    <w:t>中级</w:t>
                  </w:r>
                  <w:r>
                    <w:rPr/>
                    <w:br/>
                    <w:t>   □ </w:t>
                  </w:r>
                  <w:r>
                    <w:rPr/>
                    <w:t>初级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/>
                    </w:rPr>
                    <w:t>14.</w:t>
                  </w:r>
                  <w:r>
                    <w:rPr/>
                    <w:t xml:space="preserve"> </w:t>
                  </w:r>
                  <w:r>
                    <w:rPr/>
                    <w:t xml:space="preserve">您的学历是？ </w:t>
                  </w:r>
                  <w:r>
                    <w:rPr/>
                    <w:t>[</w:t>
                  </w:r>
                  <w:r>
                    <w:rPr/>
                    <w:t>多选题</w:t>
                  </w:r>
                  <w:r>
                    <w:rPr/>
                    <w:t>] [</w:t>
                  </w:r>
                  <w:r>
                    <w:rPr/>
                    <w:t>必答题</w:t>
                  </w:r>
                  <w:r>
                    <w:rPr/>
                    <w:t>]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  <w:t>   □ </w:t>
                  </w:r>
                  <w:r>
                    <w:rPr/>
                    <w:t>博士</w:t>
                  </w:r>
                  <w:r>
                    <w:rPr/>
                    <w:br/>
                    <w:t>   □ </w:t>
                  </w:r>
                  <w:r>
                    <w:rPr/>
                    <w:t>硕士</w:t>
                  </w:r>
                  <w:r>
                    <w:rPr/>
                    <w:br/>
                    <w:t>   □ </w:t>
                  </w:r>
                  <w:r>
                    <w:rPr/>
                    <w:t>本科</w:t>
                  </w:r>
                  <w:r>
                    <w:rPr/>
                    <w:br/>
                    <w:t>   □ </w:t>
                  </w:r>
                  <w:r>
                    <w:rPr/>
                    <w:t>本科以下</w:t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