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血液透析浓缩液集中供液系统招标参数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名称：血液透析浓缩液集中供液系统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设备用途说明：为血液透析中心生产血液透析浓缩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血透室集中供液系统主要技术性能要求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搅拌系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搅拌系统容量不低于</w:t>
      </w:r>
      <w:r>
        <w:rPr>
          <w:rFonts w:cs="宋体;SimSun" w:ascii="宋体;SimSun" w:hAnsi="宋体;SimSun"/>
          <w:sz w:val="24"/>
        </w:rPr>
        <w:t>500L</w:t>
      </w:r>
      <w:r>
        <w:rPr>
          <w:rFonts w:ascii="宋体;SimSun" w:hAnsi="宋体;SimSun" w:cs="宋体;SimSun"/>
          <w:sz w:val="24"/>
        </w:rPr>
        <w:t>，方便配置足够容量浓缩液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需要满足水平搅拌与垂直搅拌的功能，确保充分溶解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需要标配质量检测套件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质量检测套件里需要配备电子密度测量仪和配备液体比重计，确保精准测量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储液系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储液桶材质需要</w:t>
      </w:r>
      <w:r>
        <w:rPr>
          <w:rFonts w:cs="宋体;SimSun" w:ascii="宋体;SimSun" w:hAnsi="宋体;SimSun"/>
          <w:sz w:val="24"/>
        </w:rPr>
        <w:t>HDP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igh density polyethylene</w:t>
      </w:r>
      <w:r>
        <w:rPr>
          <w:rFonts w:ascii="宋体;SimSun" w:hAnsi="宋体;SimSun" w:cs="宋体;SimSun"/>
          <w:sz w:val="24"/>
        </w:rPr>
        <w:t>），生物相容性更佳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储液桶占地面积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㎡，节约空间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个储液桶容量不小于</w:t>
      </w:r>
      <w:r>
        <w:rPr>
          <w:rFonts w:cs="宋体;SimSun" w:ascii="宋体;SimSun" w:hAnsi="宋体;SimSun"/>
          <w:sz w:val="24"/>
        </w:rPr>
        <w:t>750L</w:t>
      </w:r>
      <w:r>
        <w:rPr>
          <w:rFonts w:ascii="宋体;SimSun" w:hAnsi="宋体;SimSun" w:cs="宋体;SimSun"/>
          <w:sz w:val="24"/>
        </w:rPr>
        <w:t>，采用两个储液桶，一备一用，单个储液桶用完后可以自动切换到另一个储液桶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储液桶数量可按需升级，确保供应充足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要液位警示装置，实时监测罐中浓缩液消耗情况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储液桶高度需要可调节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分配系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要实现单向或双向供应模式的切换，确保长途供应时压力足够（如跨层供液、供液单环路最长达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）   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自动开关功能，节省人力成本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备联网交互模块，连接类型是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J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要壁挂式安装轨道，水平与垂直均能安装，节省空间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的市电，同时配备地线断路器与漏电保护器，实现过流保护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紧急模式，配备紧急操作模块，确保供液安全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系统要求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满足临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床透析供液需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使用医用高等级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材料，确保生物相容性更好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配置血透机排水漏斗，防止建筑物排水系统微生物反向污染血透机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配备集中供液面板，水处理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供水和集中供液供液整合在一个模块，并覆盖面板，结构坚固美观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整机保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TextBody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ordia New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ordia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1:00Z</dcterms:created>
  <dc:creator>王烨颖</dc:creator>
  <dc:description/>
  <cp:keywords/>
  <dc:language>en-US</dc:language>
  <cp:lastModifiedBy>Yiming LI</cp:lastModifiedBy>
  <dcterms:modified xsi:type="dcterms:W3CDTF">2024-07-2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4EA10441444999A26A732691F7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