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儿外科楼屋顶防水层大修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工时间（计划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24.0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24.11.3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江路</w:t>
            </w:r>
            <w:r>
              <w:rPr>
                <w:szCs w:val="21"/>
              </w:rPr>
              <w:t>166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楼楼顶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0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1.</w:t>
            </w:r>
            <w:r>
              <w:rPr>
                <w:b/>
                <w:szCs w:val="21"/>
              </w:rPr>
              <w:t>发包人负责的工作</w:t>
            </w:r>
          </w:p>
          <w:p>
            <w:pPr>
              <w:pStyle w:val="Style20"/>
              <w:widowControl/>
              <w:spacing w:lineRule="auto" w:line="312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1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1 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.2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2.</w:t>
            </w:r>
            <w:r>
              <w:rPr>
                <w:rFonts w:ascii="Arial Narrow" w:hAnsi="Arial Narrow" w:cs="宋体;SimSun"/>
                <w:b/>
                <w:szCs w:val="21"/>
              </w:rPr>
              <w:t>承包人负责的工作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</w:t>
            </w:r>
            <w:r>
              <w:rPr>
                <w:rFonts w:ascii="Arial Narrow" w:hAnsi="Arial Narrow" w:cs="宋体;SimSun"/>
                <w:szCs w:val="21"/>
              </w:rPr>
              <w:t>施工单位：施工内容涉及儿外科楼上人屋面、楼梯间和机房不上人屋面的防水修复，局部楼梯间及机房内墙和顶棚防霉涂料破损修复，部分屋顶楼梯间和机房外墙漏水修复及外墙真石漆破损修复。完成施工图所描述的所有施工内容，包含拆除、装饰装修等各专业工程，以及设备安装、调试、竣工验收、竣工图编制、缺陷责任期的技术服务与缺陷修复、保修期的保修工作等，施工过程中需严格按照施工图图纸进行施工。如在施工过程中招标人不再实施某个专业工程时，相应费用在结算时扣除，承包人不得向发包人提出任何形式的补偿。承包人须按国家、地方、行业规定以及招标人要求的工程措施、安全措施、文明措施对项目施工总承包管理。须委派专人确保施工各阶段的报批、评审、验收通过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2</w:t>
            </w:r>
            <w:r>
              <w:rPr>
                <w:rFonts w:ascii="Arial Narrow" w:hAnsi="Arial Narrow" w:cs="宋体;SimSun"/>
                <w:szCs w:val="21"/>
              </w:rPr>
              <w:t>按合同约定的日期准时进入施工现场，按期开工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质要求：</w:t>
            </w:r>
            <w:r>
              <w:rPr>
                <w:rFonts w:ascii="宋体;SimSun" w:hAnsi="宋体;SimSun" w:cs="宋体;SimSun"/>
                <w:szCs w:val="21"/>
              </w:rPr>
              <w:t>具有独立企业法人资格及相应的经营范围；施工单位必须具有建筑工程施工总承包三级或</w:t>
            </w:r>
            <w:r>
              <w:rPr>
                <w:szCs w:val="21"/>
              </w:rPr>
              <w:t>防水防腐保温工程专业承包二级及其以上资质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要求：</w:t>
            </w:r>
            <w:r>
              <w:rPr>
                <w:rFonts w:ascii="宋体;SimSun" w:hAnsi="宋体;SimSun" w:cs="宋体;SimSun"/>
                <w:szCs w:val="21"/>
              </w:rPr>
              <w:t>项目经理资格：建筑工程专业二级（及以上）注册建造师执业资格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要求</w:t>
            </w:r>
            <w:r>
              <w:rPr>
                <w:szCs w:val="21"/>
              </w:rPr>
              <w:t>：不接受联合体投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cs="Calibri" w:ascii="Calibri" w:hAnsi="Calibri"/>
                <w:kern w:val="0"/>
                <w:szCs w:val="21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http://www.gsxt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施工过程中</w:t>
            </w:r>
            <w:r>
              <w:rPr/>
              <w:t>交付前</w:t>
            </w:r>
            <w:r>
              <w:rPr/>
              <w:t>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组织设计及施工工艺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细节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自竣工验收合格之日起</w:t>
            </w:r>
            <w:r>
              <w:rPr>
                <w:color w:val="000000"/>
                <w:szCs w:val="21"/>
              </w:rPr>
              <w:t>屋面防水工程、有防水要求的卫生间、房间和外墙面的防渗</w:t>
            </w:r>
            <w:r>
              <w:rPr>
                <w:color w:val="000000"/>
                <w:szCs w:val="21"/>
              </w:rPr>
              <w:t>为五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其余为二年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工过程中本项目无进度款，本项目竣工验收合格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合同总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待结算审计完成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结算审定价的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，剩余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作为质保金，待质保期满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4-08-06T0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