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24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新华医院杨浦院区外墙安全性修缮工程项目管理</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三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新华医院杨浦院区外墙安全性修缮工程项目管理</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24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新华医院杨浦院区外墙安全性修缮工程项目管理</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24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91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业绩要求：</w:t>
            </w:r>
            <w:r>
              <w:rPr>
                <w:rFonts w:cs="等线;DengXian" w:ascii="宋体;SimSun" w:hAnsi="宋体;SimSun"/>
                <w:bCs/>
                <w:kern w:val="0"/>
                <w:sz w:val="24"/>
                <w:szCs w:val="20"/>
              </w:rPr>
              <w:t>2</w:t>
            </w:r>
            <w:r>
              <w:rPr>
                <w:rFonts w:cs="等线;DengXian" w:ascii="宋体;SimSun" w:hAnsi="宋体;SimSun"/>
                <w:bCs/>
                <w:kern w:val="0"/>
                <w:sz w:val="24"/>
                <w:szCs w:val="20"/>
              </w:rPr>
              <w:t>022</w:t>
            </w:r>
            <w:r>
              <w:rPr>
                <w:rFonts w:ascii="宋体;SimSun" w:hAnsi="宋体;SimSun" w:cs="等线;DengXian"/>
                <w:bCs/>
                <w:kern w:val="0"/>
                <w:sz w:val="24"/>
                <w:szCs w:val="20"/>
              </w:rPr>
              <w:t>年</w:t>
            </w:r>
            <w:r>
              <w:rPr>
                <w:rFonts w:cs="等线;DengXian" w:ascii="宋体;SimSun" w:hAnsi="宋体;SimSun"/>
                <w:bCs/>
                <w:kern w:val="0"/>
                <w:sz w:val="24"/>
                <w:szCs w:val="20"/>
              </w:rPr>
              <w:t>3</w:t>
            </w:r>
            <w:r>
              <w:rPr>
                <w:rFonts w:ascii="宋体;SimSun" w:hAnsi="宋体;SimSun" w:cs="等线;DengXian"/>
                <w:bCs/>
                <w:kern w:val="0"/>
                <w:sz w:val="24"/>
                <w:szCs w:val="20"/>
              </w:rPr>
              <w:t>月至今至少两个类似项目业绩，业绩以加盖公章的合同复印件为准，时间以合同签订时间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27</w:t>
            </w:r>
            <w:r>
              <w:rPr>
                <w:rFonts w:ascii="宋体;SimSun" w:hAnsi="宋体;SimSun" w:cs="等线;DengXian"/>
                <w:sz w:val="24"/>
                <w:szCs w:val="20"/>
                <w:highlight w:val="yellow"/>
              </w:rPr>
              <w:t>日至</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新华医院杨浦院区外墙安全性修缮工程项目管理</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工期：</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基建程序实施项目管理工作，做好项目各参建方的协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期间，配合医院办理各项审批流转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工程管理指导，协助做好项目的各项协调工作：例行检查质量、进度、安全和投资控制目标的落实；参与研究重大施工技术方案和参与处理重大安全质量事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各参建方保证工程质量，按合同约定交付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建设项目造价信息咨询和协助做好各类资料的收集整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提供卫生系统基建管理先进经验的交流和基建新技术、新材料和新设备的信息服务。</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合同签订并生效后十五日内支付项目管理费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服务至工程竣工验收完成，支付至项目管理费的</w:t>
      </w:r>
      <w:r>
        <w:rPr>
          <w:rFonts w:cs="宋体;SimSun" w:ascii="宋体;SimSun" w:hAnsi="宋体;SimSun"/>
          <w:bCs/>
          <w:sz w:val="24"/>
        </w:rPr>
        <w:t>95</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至完成工程竣工结算，向委托方报备后二十个工作日内支付项目管理费的尾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次付款前，乙方均需开具与收款金额等值的发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562"/>
        <w:jc w:val="left"/>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7158355" cy="10133965"/>
                <wp:effectExtent l="8890" t="8890" r="7620" b="7620"/>
                <wp:wrapNone/>
                <wp:docPr id="10"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8</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3-26T05:25:00Z</dcterms:modified>
  <cp:revision>19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