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8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江路、江浦路、双辽支路大门安检棚建设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地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江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规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126.3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 xml:space="preserve"> 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工作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发包人负责的工作</w:t>
            </w:r>
          </w:p>
          <w:p>
            <w:pPr>
              <w:pStyle w:val="Style18"/>
              <w:widowControl/>
              <w:spacing w:lineRule="auto" w:line="312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包人负责的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建控江路出入口安检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安检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江浦路出入口安检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双辽支路出入口安检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共四个安检亭。其中安检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体结构钢结构，外墙加气混凝土砌块墙，墙体外包铝板，屋顶现浇混凝土；安检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体钢结构龙骨构件，外包装饰铝板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合同约定的日期准时进入施工现场，按期开工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工程内容负保修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施工单位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资质要求：具有独立企业法人资格及相应的经营范围；施工单位必须具有建筑工程施工总承包三级及其以上资质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项目经理资格：建筑工程专业二级（及以上）注册建造师执业资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不接受联合体投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被列入失信被执行名单和严重违法失信企业名单（失信被执行人名单以“信用中国”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www.creditchina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，严重违法失信企业名单以“国家企业信用信息公示系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http://www.gsxt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技术投标文件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标应包括工程的描述、设计和施工方案等技术方案，人员配置、图纸、表格等和技术相关的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设备材料标准及技术参数等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原材料及部件性能和生产厂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设备的技术服务和售后服务的内容、措施、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方案，包括进度计划、质量保证措施、安全文明、劳动力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质量保证期的说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材料设备安装、调试和维护保养方案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单位情况采集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许可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或代理商资质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、工程师简历及证明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年完成或在施的类似项目情况表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道路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接口及位置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移交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设施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面移交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场前准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品保护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施工过程中交付前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设计及施工工艺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满足国家、部委和上海市的相关规范及标准，以及招标人的需求，并达到工程设计科学合理、指标性能良好、安全可靠环保、建造和运行成本经济、总承包管理服务有力，工程质量有保证的工程总承包的总承包服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实行工程总承包管理，管理内容和程序应满足如下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要求建立覆盖设计、施工全过程的质量管理体系，职业健康安全管理体系和环境管理体系，以保证项目产品和服务的质量、功能和特性，满足合同及相关方的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程总承包单位在总价合同条件下，对所承包工程的质量、安全、费用和进度负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总承包管理负责人，具有工程总承包管理经验，全面负责项目管理协调能力和良好的职业道德，并承担相应责任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细节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质保期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保期：自竣工验收合格之日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屋面防水工程、有防水要求的卫生间、房间和外墙面的防渗为五年，其余为二年。</w:t>
            </w:r>
          </w:p>
        </w:tc>
      </w:tr>
      <w:tr>
        <w:trPr>
          <w:trHeight w:val="9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奖惩规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项目施工期间，合理安排进场人员，保证项目工期，充分考虑雨季恶劣天气给项目施工带来的困难，采取有效防范措施；夜间作业期间，加强施工人员安全意识，不影响医护夜间休息，针对项目施工期间的突发事故，提供相应的具体应急预案，应有本项目重难点分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款节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过程中本项目无进度款，本项目竣工验收合格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合同总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待结算审计完成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结算审定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剩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为质保金，待质保期满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4-04-23T09:52:00Z</cp:lastPrinted>
  <dcterms:modified xsi:type="dcterms:W3CDTF">2025-06-23T0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czYWI5MWY5MDMxZDZhZjRmOTY2M2Q4MDM3OGQiLCJ1c2VySWQiOiIxMTM2NTU2Nzc4In0=</vt:lpwstr>
  </property>
  <property fmtid="{D5CDD505-2E9C-101B-9397-08002B2CF9AE}" pid="5" name="commondata">
    <vt:lpwstr>commondata</vt:lpwstr>
  </property>
</Properties>
</file>