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项目参数</w:t>
      </w:r>
    </w:p>
    <w:tbl>
      <w:tblPr>
        <w:tblW w:w="9379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418"/>
        <w:gridCol w:w="1747"/>
        <w:gridCol w:w="3090"/>
      </w:tblGrid>
      <w:tr>
        <w:trPr>
          <w:trHeight w:val="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食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层空调更换工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算金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工时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>2025.0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>7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竣工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>2025.0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>7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>30</w:t>
            </w:r>
          </w:p>
        </w:tc>
      </w:tr>
      <w:tr>
        <w:trPr>
          <w:trHeight w:val="464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地点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控江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6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规模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u w:val="single"/>
              </w:rPr>
              <w:t>约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  <w:t>/ M2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highlight w:val="yellow"/>
              </w:rPr>
              <w:t>工作内容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发包人负责的工作</w:t>
            </w:r>
          </w:p>
          <w:p>
            <w:pPr>
              <w:pStyle w:val="Style18"/>
              <w:widowControl/>
              <w:spacing w:lineRule="auto" w:line="312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 xml:space="preserve">1.1 </w:t>
            </w: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负责工程质量、工期等监督管理工作，解决施工中的有关问题，组织工程竣工验收。</w:t>
            </w:r>
          </w:p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.2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合同约定支付工程款。</w:t>
            </w:r>
          </w:p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余内容详见合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承包人负责的工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食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层原有空调拆除，运送到院内指定地点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VRV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空调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确保建设工程质量达到合同约定的标准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</w:tabs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工程内容负保修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余内容详见合同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highlight w:val="yellow"/>
              </w:rPr>
              <w:t>施工单位要求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pacing w:val="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资质要求：具有独立企业法人资格及相应的经营范围；施工单位必须具有机电安装工程专业承包二级及其以上资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其他要求：项目经理资格：机电工程专业二级（及以上）注册建造师执业资格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其他要求：不接受联合体投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未被列入失信被执行名单和严重违法失信企业名单（失信被执行人名单以“信用中国”网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www.creditchina.gov.cn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查询记录为准，严重违法失信企业名单以“国家企业信用信息公示系统”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http://www.gsxt.gov.cn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查询记录为准）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highlight w:val="yellow"/>
              </w:rPr>
              <w:t>技术投标文件要求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标应包括工程的描述、设计和施工方案等技术方案，人员配置、图纸、表格等和技术相关的资料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设备材料标准及技术参数等文件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原材料及部件性能和生产厂家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品设备的技术服务和售后服务的内容、措施、承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组织方案，包括进度计划、质量保证措施、安全文明、劳动力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于质量保证期的说明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材料设备安装、调试和维护保养方案措施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标单位情况采集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营许可证明文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产或代理商资质证明文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经理、工程师简历及证明文件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年完成或在施的类似项目情况表</w:t>
            </w:r>
          </w:p>
        </w:tc>
      </w:tr>
      <w:tr>
        <w:trPr>
          <w:trHeight w:val="464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现场情况描述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地道路情况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利用原有道路，满足施工需求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电接口及位置情况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利用施工楼层内现有设施，满足施工需求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地移交情况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工前移交，确保满足施工需求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时设施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则上院内不允许搭建临时设施。</w:t>
            </w:r>
          </w:p>
        </w:tc>
      </w:tr>
      <w:tr>
        <w:trPr>
          <w:trHeight w:val="464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技术要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面移交标准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须满足施工要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场前准备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工前完成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验收标准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质量要求：一次性验收合格，达到《建筑工程施工质量验收统一标准》及各专业工程施工质量验收规范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品保护要求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施工过程中交付前，应做到现有设施，设备、场地等成品保护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组织设计及施工工艺要求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确保满足国家、部委和上海市的相关规范及标准，以及招标人的需求，并达到工程设计科学合理、指标性能良好、安全可靠环保、建造和运行成本经济、总承包管理服务有力，工程质量有保证的工程总承包的总承包服务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项目实行工程总承包管理，管理内容和程序应满足如下要求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要求建立覆盖设计、施工全过程的质量管理体系，职业健康安全管理体系和环境管理体系，以保证项目产品和服务的质量、功能和特性，满足合同及相关方的要求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工程总承包单位在总价合同条件下，对所承包工程的质量、安全、费用和进度负责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总承包管理负责人，具有工程总承包管理经验，全面负责项目管理协调能力和良好的职业道德，并承担相应责任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细节要求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满足国家、地方现行施工规范规定和相关的验收标准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质保期要求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质保期：自竣工验收合格之日起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屋面防水工程、有防水要求的卫生间、房间和外墙面的防渗为五年，其余为二年。</w:t>
            </w:r>
          </w:p>
        </w:tc>
      </w:tr>
      <w:tr>
        <w:trPr>
          <w:trHeight w:val="93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管理奖惩规定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期违约金为每延误一天按合同总造价的万分之二执行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项目施工期间，合理安排进场人员，保证项目工期，充分考虑雨季恶劣天气给项目施工带来的困难，采取有效防范措施；夜间作业期间，加强施工人员安全意识，不影响医护夜间休息，针对项目施工期间的突发事故，提供相应的具体应急预案，应有本项目重难点分析。</w:t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付款节点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过程中本项目无进度款，本项目竣工验收合格，发包人收到发票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内支付到合同总价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待结算审计完成，发包人收到发票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内支付到结算审定价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剩余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为质保金，待质保期满，发包人收到发票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内支付剩余的质保金。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1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8:00Z</dcterms:created>
  <dc:creator>User</dc:creator>
  <dc:description/>
  <cp:keywords/>
  <dc:language>en-US</dc:language>
  <cp:lastModifiedBy>彭</cp:lastModifiedBy>
  <cp:lastPrinted>2024-04-23T09:52:00Z</cp:lastPrinted>
  <dcterms:modified xsi:type="dcterms:W3CDTF">2025-06-23T03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64540E67444CDB88ED08B8F30ECB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c1NjczYWI5MWY5MDMxZDZhZjRmOTY2M2Q4MDM3OGQiLCJ1c2VySWQiOiIxMTM2NTU2Nzc4In0=</vt:lpwstr>
  </property>
  <property fmtid="{D5CDD505-2E9C-101B-9397-08002B2CF9AE}" pid="5" name="commondata">
    <vt:lpwstr>commondata</vt:lpwstr>
  </property>
</Properties>
</file>