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 w:before="312" w:after="0"/>
        <w:ind w:left="-1" w:right="880" w:hanging="209"/>
        <w:jc w:val="distribute"/>
        <w:outlineLvl w:val="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物价局</w:t>
      </w:r>
    </w:p>
    <w:p>
      <w:pPr>
        <w:pStyle w:val="Normal"/>
        <w:numPr>
          <w:ilvl w:val="0"/>
          <w:numId w:val="0"/>
        </w:numPr>
        <w:spacing w:lineRule="exact" w:line="900"/>
        <w:ind w:left="-1" w:right="880" w:hanging="209"/>
        <w:jc w:val="distribute"/>
        <w:outlineLvl w:val="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卫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115570</wp:posOffset>
                </wp:positionV>
                <wp:extent cx="800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30"/>
                                <w:w w:val="5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30"/>
                                <w:w w:val="58"/>
                                <w:sz w:val="72"/>
                                <w:szCs w:val="72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-9.1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pacing w:val="-30"/>
                          <w:w w:val="58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-30"/>
                          <w:w w:val="58"/>
                          <w:sz w:val="72"/>
                          <w:szCs w:val="72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900"/>
        <w:ind w:left="-1" w:right="880" w:hanging="209"/>
        <w:jc w:val="distribute"/>
        <w:outlineLvl w:val="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医疗保险办公室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华文中宋"/>
          <w:b/>
          <w:b/>
          <w:sz w:val="32"/>
          <w:szCs w:val="72"/>
        </w:rPr>
      </w:pPr>
      <w:r>
        <w:rPr>
          <w:rFonts w:eastAsia="楷体_GB2312" w:cs="华文中宋" w:ascii="楷体_GB2312" w:hAnsi="楷体_GB2312"/>
          <w:b/>
          <w:sz w:val="32"/>
          <w:szCs w:val="7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沪价费（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0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ind w:firstLine="8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840"/>
        <w:jc w:val="righ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0.05pt" to="462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规范和调整本市中医服务价格的通知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级各类医疗机构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促进中医事业持续健康发展，维护医患双方合法权益，根据国家发展改革委、卫生部有关文件要求，以及本市的管理规定，市有关部门在广泛征求各方面意见的基础上，就规范和调整本市中医服务价格进行了认真研究，现将有关事项通知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规范中医服务项目。根据国家医疗服务项目规范，结合本市实际，对本市现行的中医服务实行统一项目名称、统一项目内涵、统一编码管理，各级各类医疗机构必须严格执行。今后新增的中医服务项目，应当按照《关于加强本市新增医疗服务项目价格管理的通知》（沪价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8]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相关规定进行管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调整中医服务价格。综合考虑中医服务成本、社会承受能力等各方面因素，适当调整部分中医服务价格，具体价格标准见附件。附件所列中医服务价格标准为非营利性医疗机构的最高价格标准。鼓励非营利性医疗机构通过加强管理、降低成本，逐步降低服务价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规范营利性医疗机构的收费行为。营利性医疗机构的中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价格实行市场调节价，要在政府有关部门的指导和监督下，发挥行业组织的作用，加强自律，规范收费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中医服务项目医保支付范围与标准，应当按照本市基本医疗保险有关规定执行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加强监督检查。各级各类医疗机构要严格按照本通知要求，进一步规范中医服务及收费行为，不断提高服务质量，完善价格公示、门急诊收费明细账单、住院费用一日清等制度。各级价格、卫生、医保部门要加强对中医服务及收费行为、医保支付政策执行情况的监督检查，对违反本通知规定的，依法严肃查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通知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执行。以前规定与本通知不符的，以本通知为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中医服务项目和价格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aps/>
          <w:sz w:val="32"/>
        </w:rPr>
      </w:pPr>
      <w:r>
        <w:rPr>
          <w:rFonts w:ascii="黑体;SimHei" w:hAnsi="黑体;SimHei" w:eastAsia="黑体;SimHei"/>
          <w:b/>
          <w:caps/>
          <w:sz w:val="32"/>
        </w:rPr>
        <w:t>上　海　市　物　价　局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aps/>
          <w:sz w:val="32"/>
        </w:rPr>
      </w:pPr>
      <w:r>
        <w:rPr>
          <w:rFonts w:ascii="黑体;SimHei" w:hAnsi="黑体;SimHei" w:eastAsia="黑体;SimHei"/>
          <w:b/>
          <w:caps/>
          <w:sz w:val="32"/>
        </w:rPr>
        <w:t>上　海　市　卫　生　局</w:t>
      </w:r>
    </w:p>
    <w:p>
      <w:pPr>
        <w:pStyle w:val="Normal"/>
        <w:spacing w:lineRule="exact" w:line="500"/>
        <w:ind w:left="2415" w:right="2415" w:hanging="0"/>
        <w:jc w:val="distribute"/>
        <w:rPr>
          <w:rFonts w:ascii="黑体;SimHei" w:hAnsi="黑体;SimHei" w:eastAsia="黑体;SimHei"/>
          <w:b/>
          <w:b/>
          <w:caps/>
          <w:sz w:val="32"/>
        </w:rPr>
      </w:pPr>
      <w:r>
        <w:rPr>
          <w:rFonts w:ascii="黑体;SimHei" w:hAnsi="黑体;SimHei" w:eastAsia="黑体;SimHei"/>
          <w:b/>
          <w:caps/>
          <w:sz w:val="32"/>
        </w:rPr>
        <w:t>上海市医疗保险办公室</w:t>
      </w:r>
    </w:p>
    <w:p>
      <w:pPr>
        <w:pStyle w:val="Normal"/>
        <w:spacing w:lineRule="exact" w:line="500"/>
        <w:ind w:left="2415" w:right="2415" w:hanging="0"/>
        <w:jc w:val="distribute"/>
        <w:rPr/>
      </w:pPr>
      <w:r>
        <w:rPr>
          <w:rFonts w:ascii="黑体;SimHei" w:hAnsi="黑体;SimHei" w:eastAsia="黑体;SimHei"/>
          <w:b/>
          <w:caps/>
          <w:sz w:val="32"/>
        </w:rPr>
        <w:t>二○○八年十月三十一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aps/>
          <w:sz w:val="32"/>
        </w:rPr>
      </w:pPr>
      <w:r>
        <w:rPr>
          <w:rFonts w:eastAsia="黑体;SimHei" w:ascii="黑体;SimHei" w:hAnsi="黑体;SimHei"/>
          <w:b/>
          <w:cap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aps/>
          <w:sz w:val="32"/>
        </w:rPr>
        <w:t>抄  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纠风办，申康医院发展中心，市三医办，市物价检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所，市卫生局卫生监督所，市医疗保险监督检查所，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caps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县发展改革委（物价局）、卫生局、医保办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</w:pBdr>
        <w:spacing w:lineRule="exact" w:line="500"/>
        <w:rPr>
          <w:rFonts w:ascii="仿宋_GB2312" w:hAnsi="仿宋_GB2312" w:eastAsia="仿宋_GB2312"/>
          <w:caps/>
          <w:sz w:val="32"/>
        </w:rPr>
      </w:pPr>
      <w:r>
        <w:rPr>
          <w:rFonts w:ascii="仿宋_GB2312" w:hAnsi="仿宋_GB2312" w:eastAsia="仿宋_GB2312"/>
          <w:b/>
          <w:caps/>
          <w:sz w:val="32"/>
        </w:rPr>
        <w:t>校  对：</w:t>
      </w:r>
      <w:r>
        <w:rPr>
          <w:rFonts w:ascii="仿宋_GB2312" w:hAnsi="仿宋_GB2312" w:eastAsia="仿宋_GB2312"/>
          <w:caps/>
          <w:sz w:val="32"/>
          <w:szCs w:val="32"/>
        </w:rPr>
        <w:t xml:space="preserve">晏　嵘 </w:t>
      </w:r>
      <w:r>
        <w:rPr>
          <w:rFonts w:ascii="仿宋_GB2312" w:hAnsi="仿宋_GB2312" w:eastAsia="仿宋_GB2312"/>
          <w:caps/>
          <w:sz w:val="32"/>
        </w:rPr>
        <w:t xml:space="preserve">                         （共印</w:t>
      </w:r>
      <w:r>
        <w:rPr>
          <w:rFonts w:eastAsia="仿宋_GB2312" w:ascii="仿宋_GB2312" w:hAnsi="仿宋_GB2312"/>
          <w:caps/>
          <w:sz w:val="32"/>
        </w:rPr>
        <w:t>700</w:t>
      </w:r>
      <w:r>
        <w:rPr>
          <w:rFonts w:ascii="仿宋_GB2312" w:hAnsi="仿宋_GB2312" w:eastAsia="仿宋_GB2312"/>
          <w:caps/>
          <w:sz w:val="32"/>
        </w:rPr>
        <w:t>份）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55"/>
        <w:gridCol w:w="2363"/>
        <w:gridCol w:w="1020"/>
        <w:gridCol w:w="1421"/>
        <w:gridCol w:w="976"/>
        <w:gridCol w:w="1633"/>
      </w:tblGrid>
      <w:tr>
        <w:trPr>
          <w:trHeight w:val="340" w:hRule="exact"/>
        </w:trPr>
        <w:tc>
          <w:tcPr>
            <w:tcW w:w="104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　　　　　　　　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中医服务项目和价格表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外内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外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药物调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敷疗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捻引流；包括垫棉包扎、缠缚疗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、中、小是按疮疡面积或窦道深度计收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1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敷疗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疮疡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疮疡面积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窦道深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</w:t>
            </w:r>
          </w:p>
        </w:tc>
      </w:tr>
      <w:tr>
        <w:trPr>
          <w:trHeight w:val="9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1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敷疗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疮疡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疮疡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-25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窦道深度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cm-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之间 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1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敷疗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疮疡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疮疡面积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窦道深度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cm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化腐清创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疮疡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2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化腐清创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复杂性浆细胞性乳腺炎、复杂性窦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疮疡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化腐清创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脱疽、糖尿病足坏疽、有头疽、颜面颈部疮疡、臀痈、粉刺性乳痈、阴部疮疡、烂疔、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疮疡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2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化腐清创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脂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腋痈、乳痈、指趾疔扩创、瘰疬扩创、毒蛇咬伤扩创术、毒蛇咬伤环封术、拔甲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疮疡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2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化腐清创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脂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、拖线术、挂线术、单纯疮疡切引、蚕食清创术、甲疽剔甲术、毒蛇咬伤穴位扩创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疮疡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涂擦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箍围疗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3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涂擦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身体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3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涂擦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身体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热奄包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热烘疗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部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封包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5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封包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部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5cm×15cm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5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封包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部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m×10cm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cm×15cm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5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封包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部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×5cm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m×10cm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5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封包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部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×5cm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熏洗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6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熏洗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局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6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熏洗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半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6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熏洗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全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蒸汽浴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塌渍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8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塌渍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身体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8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塌渍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身体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熏药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赘生物中药腐蚀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结扎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赘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挑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砭镰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0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床放血治疗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穿透甲板，放出甲下积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手法整复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1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手法整复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1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手法整复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新鲜、单纯骨折复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块完整的单骨骨折和青支骨折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1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手法整复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复杂骨折复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合并脱位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橇拨复位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经皮钳夹复位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闭合复位经皮穿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固定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手法复位、穿针固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脱位手法整复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5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脱位手法整复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下颌关节脱位、桡骨小头半脱位、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关节脱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5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脱位手法整复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肩关节脱位、肘关节脱位、踝关节脱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5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脱位手法整复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脊柱、骶骼、髋、膝关节脱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外固定架固定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整复固定；包括复查调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夹板外固定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整复固定；包括复查调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绷带外固定术、叠瓦氏外固定术、马粪纸传统外固定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错缝整复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下腰椎间盘突出症大手法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9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下腰椎间盘突出症手法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09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下肩关节手法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粘连传统松解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1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粘连传统松解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肩、肘、髋、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1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粘连传统松解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腕、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1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粘连传统松解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手、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固定调整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骨折外固定架、外固定夹板调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定向透药疗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仪器使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固定架拆除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器械使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腱鞘囊肿挤压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压包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畸形愈合手法折骨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折骨过程、重新整复及固定过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0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间盘三维牵引复位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在三维牵引床下完成的复位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针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一次性针灸针、艾绒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针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体针、快速针、磁针、金针、银针、姜针、药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社区卫生服务中心（包括一级医院）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针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不得与普通针刺项目重复收费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指点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馋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部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针针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舌针、鼻针、腹针、腕踝针、手针、面针、口针、项针、夹髓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钩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皮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七星针叩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火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针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1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埋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1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埋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穴位包埋、穴位埋线、穴位结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耳穴压丸、耳穴埋针、磁珠压耳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芒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麻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普通电针、电热针灸、电冷针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不得与普通针刺项目重复收费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插入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血疗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穴位放血、静脉放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注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穴位封闭、自血疗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贴敷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调配及各种纳米、红外等穴位敷贴材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午流注开穴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灵龟八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络穴位测评疗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体穴、耳穴、经络测评、经络导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蛰疗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以活蜂尾针蛰刺达到蜂毒治疗作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蜂尾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滚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杵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圆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）灸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灸条等材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灸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艾条灸、艾炷灸、艾箱灸、天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社区卫生服务中心（包括一级医院）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物灸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隔姜灸、药饼灸、隔盐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火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药线点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穴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罐疗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4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罐疗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火罐、电火罐、闪罐、着罐、电罐、磁疗罐、真空拔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4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络拔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穴位放血、拔罐疗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每次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，包括水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走罐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大灸；不含灸后处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00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火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太乙神针灸、药温灸、中国灸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推拿疗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手法理筋治疗和手法调整关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枕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卫生服务中心（包括一级医院）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病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卫生服务中心（包括一级医院）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肩周炎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肩周疾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卫生服务中心（包括一级医院）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肘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腰扭伤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间盘突出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强直性脊柱炎、退行性脊柱炎，包括腰部疾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性关节炎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7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关节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胸、腰、骨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7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关节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颈、髋、膝、肘；包括关节软组织挫伤、骨折后遗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7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关节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趾、指、腕、髁；包括关节软组织挫伤、骨折后遗症、颞颌关节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妇科疾病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糖尿病、慢性胃病、非穿孔性胃溃疡、便秘、腹泻、胃下垂、肺气肿、失眠、月经不调、原发性高血压、中风后遗症、冠心病、 咳嗽、头痛、眩晕、面神经麻痹、痛经、闭经、乳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婴儿泄泻、斜视、遗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捏脊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小关节紊乱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颈椎、胸椎、腰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斜颈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0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枢关节半脱位推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肛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脱出复位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周围硬化剂注射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结扎加硬化、萎缩疗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痔硬化剂注射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枯痔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位复杂肛瘘挂线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性外痔切除术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痔外剥内扎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周脓肿一次性根治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外括约肌折叠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前突修补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瘘封堵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顽固性肛周湿疹封闭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肠水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结肠灌洗治疗和肠腔内给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、一次性结肠透析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周药物注射封闭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肛周皮下封闭、穴位封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扩肛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通过手术扩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扩肛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器械扩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脓性肛周大汗腺炎切开清创引流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合并肛门直肠周围脓肿清创引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周坏死性筋膜炎清创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合并肛门直肠周围脓肿清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门直肠周围脓腔搔刮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双侧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脓腔、窦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术后紧线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取下挂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痔铜离子电化学治疗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内痔，含铜离子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前突出注射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直肠前壁粘膜下层柱状注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000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脱垂注射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直肠内注射及直肠外注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特殊疗法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结膜囊穴位注射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穴位针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针刀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刃针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部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皮病清消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调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线引流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调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咽中药吹粉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调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硬膏热贴敷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直肠滴入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物调配，包括中药冲洗滴注、中药保留灌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刮痧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烫熨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气功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瘘管切开搔爬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耳前瘘管、乳腺瘘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00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底反射治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0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煎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0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煎药机煎药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104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上海市各级医疗卫生机构收费标准（汇编）》中：中医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收费项目和标准等相关内容，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9-16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时保留外，全部废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名词释义：项目名称：为中文标准名称，部分项目名称中在括号内列出西文名称或缩写。项目内涵：用于规范项目的服务范围、内容、方式和手段。项目内涵使用“含”、“包括”、“不含”、“指”四个专用名词进行界定：⑴含：用“含”表示在服务过程中应当提供的服务内容，但并不表示仅仅提供列举的内容，这些服务内容不得单独分解收费。但在特殊情况下，由于患者病情需要只提供其中部分服务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按此项标准计价。⑵包括：在“包括”后面所列的不同服务内容和不同技术方法，均按本项目同一价格标准计价。 ⑶不含：在“不含”后面所列的服务内容可单独计价。⑷指：用“指”对项目名称进行解释。除外内容：指在本项目中可另行收费的服务、药物、设备和消耗材料等。计价单位：指提供该项目服务时的基本计价方式，其中“次”指每人每次。说明：指本项目在计价时需要特殊说明的相关事宜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8:00Z</dcterms:created>
  <dc:creator>huazhx</dc:creator>
  <dc:description/>
  <cp:keywords/>
  <dc:language>en-US</dc:language>
  <cp:lastModifiedBy>李群</cp:lastModifiedBy>
  <cp:lastPrinted>2008-11-05T16:05:00Z</cp:lastPrinted>
  <dcterms:modified xsi:type="dcterms:W3CDTF">2010-11-08T06:10:00Z</dcterms:modified>
  <cp:revision>3</cp:revision>
  <dc:subject/>
  <dc:title>07年春运文件</dc:title>
</cp:coreProperties>
</file>