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华医院博士后管理工作实施细则（讨论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我院博士后管理工作，吸引国内外优秀博士来医院从事一个阶段的研究工作，促进学科发展和学术交流，根据《上海交通大学医学院博士后管理工作实施办法》（以下简称“实施办法” ）及国家有关博士后管理的文件精神，结合医院具体情况，特制定本办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后管理机构</w:t>
      </w:r>
    </w:p>
    <w:p>
      <w:pPr>
        <w:pStyle w:val="Normal"/>
        <w:spacing w:lineRule="auto" w:line="360"/>
        <w:ind w:left="14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院成立由分管院长、专家和有关职能部门负责人组成的博士后管理小组，由分管院长担任组长，全面负责博士后工作，包括博士后研究人员进出站及考核的评审工作。由人力资源部具体负责博士后的日常管理工作。</w:t>
      </w:r>
    </w:p>
    <w:p>
      <w:pPr>
        <w:pStyle w:val="Normal"/>
        <w:spacing w:lineRule="auto" w:line="360"/>
        <w:ind w:left="14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每个博士后配备一名联系导师，并成立由联系导师担任组长的科研指导小组，全面负责审议博士后的研究课题开题、研究指导工作、考核和期满出站评审等有关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士后人员的招收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凡在国内外获得博士学位，品学兼优，身体健康，年龄在四十周岁以下的人员，符合交大医学院的相关规定的人员，可申请到相应的博士后科研流动站从事博士后研究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保证博士后研究人员的质量，必须坚持择优录取的原则。凡申请来院做博士后者，招收程序按照交大医学院博士后管理“实施办法”进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博士后人员的在站管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人员的在站管理按照交大医学院博士后管理“实施办法”进行。博士后人员系医院非编制的国家正式职工，在站博士后人员必须遵守医院的规章制度及管理条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每年将组织考核，对博士后人员进站以来的工作进度、能力水平等方面进行考核。并将考核结果报医学院人事处博士后管理办公室备案、归档。考核结果不合格者，将作退站处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博士后人员在站工作期限为两年，期满后，必须流动出站，或去下一个站继续做博士后。博士后研究人员从事博士后研究工作最长不超过六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在站工作期间，若未能在两年内完成预定任务时，可由本人及联系导师提前三个月提出延长在站时间的申请。经上级主管部门审批同意后，可继续在站工作，但一般不得超过一年。延长期博士后的工资、津贴、社保等所需一切经费均需自行解决。对申请延长者将从严审批。</w:t>
      </w:r>
    </w:p>
    <w:p>
      <w:pPr>
        <w:pStyle w:val="Normal"/>
        <w:widowControl/>
        <w:spacing w:lineRule="auto" w:line="360"/>
        <w:ind w:firstLine="559"/>
        <w:rPr/>
      </w:pPr>
      <w:r>
        <w:rPr>
          <w:rFonts w:ascii="宋体;SimSun" w:hAnsi="宋体;SimSun" w:cs="宋体;SimSun"/>
          <w:b/>
          <w:sz w:val="28"/>
          <w:szCs w:val="28"/>
        </w:rPr>
        <w:t>四、博士后人员的待遇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博士后待遇按照交大医学院博士后管理“实施办法”执行。博士后日常经费标准每人每年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万元，其中医学院承担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，附属单位承担</w:t>
      </w:r>
      <w:r>
        <w:rPr>
          <w:rFonts w:cs="宋体;SimSun" w:ascii="宋体;SimSun" w:hAnsi="宋体;SimSun"/>
          <w:color w:val="000000"/>
          <w:sz w:val="28"/>
          <w:szCs w:val="28"/>
        </w:rPr>
        <w:t>5-6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，导师承担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年。博士后日常经费主</w:t>
      </w:r>
      <w:r>
        <w:rPr>
          <w:rFonts w:ascii="宋体;SimSun" w:hAnsi="宋体;SimSun" w:cs="宋体;SimSun"/>
          <w:sz w:val="28"/>
          <w:szCs w:val="28"/>
        </w:rPr>
        <w:t>要用于工资、津贴、</w:t>
      </w:r>
      <w:r>
        <w:rPr>
          <w:rFonts w:ascii="宋体;SimSun" w:hAnsi="宋体;SimSun" w:cs="宋体;SimSun"/>
          <w:sz w:val="28"/>
        </w:rPr>
        <w:t>社会保险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办理好落户手续后，医院给予建立保险账户，为其缴纳社会保险（养老、医疗、失业、公积金），缴纳住房公积金所需经费全部从博士后生活费中支出。缴费基数按照每年上海市基本社保标准缴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人员终止本站工作的下一个月起，停发工资、福利、津贴及社会保险等。博士后病、事假期的工资及福利等按医院正式职工同样处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博士后人员的课题申请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使博士后研究工作得以顺利开展，联系导师必须有一定的科研经费，医院鼓励博士后本人积极申请科研基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国博士后科学基金的申请，按中国博士后基金会《中国博士后科学基金资助条例》、《中国博士后科学基金面上资助办法》及《中国博士后科学基金特别资助实施办法》执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海市博士后科研资助计划，按上海市科学技术委员会及上海市人事局《上海市博士后科研资助计划管理办法》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博士后人员在站期间所申请到的基金及资助，管理办法按</w:t>
      </w:r>
      <w:r>
        <w:rPr>
          <w:rFonts w:ascii="宋体;SimSun" w:hAnsi="宋体;SimSun" w:cs="宋体;SimSun"/>
          <w:sz w:val="28"/>
          <w:szCs w:val="28"/>
        </w:rPr>
        <w:t>医学院和医院科研管理部门</w:t>
      </w:r>
      <w:r>
        <w:rPr>
          <w:rFonts w:ascii="宋体;SimSun" w:hAnsi="宋体;SimSun" w:cs="宋体;SimSun"/>
          <w:sz w:val="28"/>
          <w:szCs w:val="28"/>
        </w:rPr>
        <w:t>有关规定执行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博士后人员的出站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人员在站工作期限一般为两年，期满后应按时办理出站手续。医院规定，每位博士后必须</w:t>
      </w:r>
      <w:r>
        <w:rPr>
          <w:rFonts w:ascii="宋体;SimSun" w:hAnsi="宋体;SimSun" w:cs="宋体;SimSun"/>
          <w:color w:val="000000"/>
          <w:sz w:val="28"/>
          <w:szCs w:val="28"/>
        </w:rPr>
        <w:t>以上海交通大学医学院附属新华医院博士后研究人员身份，以第一作者发表被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全文收录的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及以上，其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影响因子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；或者以第一作者发表被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全文收录的论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，影响因子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，方可申请办理出站手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站考核及评审工作由医院组织。医院将邀请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位同行专家组成专家组，负责对博士后的工作报告进行综合评审，并由医院博士后管理小组领导综合评议后，填入《博士后研究人员工作期满业务考核表》内。出站前考核应附相关的材料，考核时如论文没有正式刊登出来，可以交稿件的录用通知。论文发表时间为进站到出站后一年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后逾期三个月无故不办理正常出站手续者，作自动退站处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定实施后，解释权归医院人力资源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 、本规定自下发之日起施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医学院附属新华医院</w:t>
      </w:r>
    </w:p>
    <w:p>
      <w:pPr>
        <w:pStyle w:val="Normal"/>
        <w:snapToGrid w:val="false"/>
        <w:spacing w:lineRule="auto" w:line="36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〇一二年三月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40"/>
        </w:tabs>
        <w:ind w:left="164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70"/>
    </w:pPr>
    <w:rPr>
      <w:rFonts w:ascii="仿宋_GB2312" w:hAnsi="仿宋_GB2312" w:eastAsia="仿宋_GB2312" w:cs="Times New Roman"/>
      <w:sz w:val="2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20"/>
      <w:ind w:firstLine="560"/>
    </w:pPr>
    <w:rPr>
      <w:rFonts w:ascii="Times New Roman" w:hAnsi="Times New Roman" w:cs="Times New Roma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3:00Z</dcterms:created>
  <dc:creator>User</dc:creator>
  <dc:description/>
  <cp:keywords/>
  <dc:language>en-US</dc:language>
  <cp:lastModifiedBy>陈琦玮:</cp:lastModifiedBy>
  <cp:lastPrinted>2012-03-07T08:27:00Z</cp:lastPrinted>
  <dcterms:modified xsi:type="dcterms:W3CDTF">2012-03-09T06:52:00Z</dcterms:modified>
  <cp:revision>4</cp:revision>
  <dc:subject/>
  <dc:title>博士后管理工作实施办法</dc:title>
</cp:coreProperties>
</file>